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39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канцеларијског материјала, Комисија за јавну набавку шаље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>: Ставка редни бр. 3 – прецизирати формат, граматуру папира и у том контексту јединицу мере и количин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апир за дипломе, захвалнице и слично под редним бројем 3 би требало да буду А4 формата, 250 </w:t>
      </w:r>
      <w:r>
        <w:rPr>
          <w:rFonts w:cs="Times New Roman" w:ascii="Times New Roman" w:hAnsi="Times New Roman"/>
          <w:lang w:val="sr-Latn-CS"/>
        </w:rPr>
        <w:t xml:space="preserve">gr, </w:t>
      </w:r>
      <w:r>
        <w:rPr>
          <w:rFonts w:cs="Times New Roman" w:ascii="Times New Roman" w:hAnsi="Times New Roman"/>
          <w:lang w:val="sr-CS"/>
        </w:rPr>
        <w:t>и потребно је 500 папира или једно паковање које садржи 500 тих папи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Ставка редни бр. 5 – прецизирати формат и јединицу мер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Хамер папир под редним бројем 5 би требало да буде Б1 формата, 70х100 </w:t>
      </w:r>
      <w:r>
        <w:rPr>
          <w:rFonts w:cs="Times New Roman" w:ascii="Times New Roman" w:hAnsi="Times New Roman"/>
          <w:lang w:val="sr-Latn-CS"/>
        </w:rPr>
        <w:t xml:space="preserve">cm </w:t>
      </w:r>
      <w:r>
        <w:rPr>
          <w:rFonts w:cs="Times New Roman" w:ascii="Times New Roman" w:hAnsi="Times New Roman"/>
          <w:lang w:val="sr-CS"/>
        </w:rPr>
        <w:t>димензије, комада 7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3: </w:t>
      </w:r>
      <w:r>
        <w:rPr>
          <w:rFonts w:cs="Times New Roman" w:ascii="Times New Roman" w:hAnsi="Times New Roman"/>
          <w:lang w:val="sr-CS"/>
        </w:rPr>
        <w:t>Ставка редни бр. 12 – да ли се јединица мере односи на паковање од 100 комада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Фасцикле ПВЦ, У профил под редним бројем 12 се набављају у паковању од 100 комада, односно потребно је 158 паков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4: </w:t>
      </w:r>
      <w:r>
        <w:rPr>
          <w:rFonts w:cs="Times New Roman" w:ascii="Times New Roman" w:hAnsi="Times New Roman"/>
          <w:lang w:val="sr-CS"/>
        </w:rPr>
        <w:t>Ставка редни бр. 15 – да ли је то књига од 100 листа или је то образац на једном листу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утни налози под редним бројем 15 се набављају као налог за службено путовање у листу, комада 2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5</w:t>
      </w:r>
      <w:r>
        <w:rPr>
          <w:rFonts w:cs="Times New Roman" w:ascii="Times New Roman" w:hAnsi="Times New Roman"/>
          <w:lang w:val="sr-CS"/>
        </w:rPr>
        <w:t>: Ставка редни бр. 35, 36, 37 – да ли су то паковања 1/100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Спајалице под редним бројевима 35,36, 37 набављају се у паковањима 1/100, и јединица мере је паковање а не комад као што у спецификацији количина стој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6: </w:t>
      </w:r>
      <w:r>
        <w:rPr>
          <w:rFonts w:cs="Times New Roman" w:ascii="Times New Roman" w:hAnsi="Times New Roman"/>
          <w:lang w:val="sr-CS"/>
        </w:rPr>
        <w:t>Ставка редни бр.40 – Да ли су то фломастери за писање по стаклу и које су дебљине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Фломастери водоотпорни, црни, Центропен или одговарајући под редним бројем 40, јесу перманент, дебљине 1.00 мм, за писање по стак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7: </w:t>
      </w:r>
      <w:r>
        <w:rPr>
          <w:rFonts w:cs="Times New Roman" w:ascii="Times New Roman" w:hAnsi="Times New Roman"/>
          <w:lang w:val="sr-CS"/>
        </w:rPr>
        <w:t>Ставка редни бр. 42, 43–  да ли постоји разлика у фломастерима –пошто су сигнири исто што и флуоресцентни фломастери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ема разлике између фломастера под ставком 42 и сигнира под ставком 43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8: </w:t>
      </w:r>
      <w:r>
        <w:rPr>
          <w:rFonts w:cs="Times New Roman" w:ascii="Times New Roman" w:hAnsi="Times New Roman"/>
          <w:lang w:val="sr-CS"/>
        </w:rPr>
        <w:t>Ставка редни бр. 52–  да ли се мисли на број налепница или листова ( у кутији има 100 листова)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Уколико се у кутији налази 100 табака односно листова, онда се набавља 10 паковања, односно 1000 листова.</w:t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9</w:t>
      </w:r>
      <w:r>
        <w:rPr>
          <w:rFonts w:cs="Times New Roman" w:ascii="Times New Roman" w:hAnsi="Times New Roman"/>
          <w:lang w:val="sr-CS"/>
        </w:rPr>
        <w:t>: Ставка редни бр. 53 – налепнице 25х10, колико има налепница у паковању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лепнице су формата А4, у кутији има  100 листова, потребно је 1 паковањ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0: </w:t>
      </w:r>
      <w:r>
        <w:rPr>
          <w:rFonts w:cs="Times New Roman" w:ascii="Times New Roman" w:hAnsi="Times New Roman"/>
          <w:lang w:val="sr-CS"/>
        </w:rPr>
        <w:t>Ставка редни бр. 54 – да ли се мисли на број налепница или листова ( у кутији има 100 листова)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Потребно је 500 листова, односно 5 паковања налепни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1: </w:t>
      </w:r>
      <w:r>
        <w:rPr>
          <w:rFonts w:cs="Times New Roman" w:ascii="Times New Roman" w:hAnsi="Times New Roman"/>
          <w:lang w:val="sr-CS"/>
        </w:rPr>
        <w:t>Ставка редни бр. 55 – да ли се мисли на број налепница или листова ( у кутији има 100 листова)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Мисли се на број листова, али с обзиром да се у паковању налази 100 листова, потребно је 1 паковање тих етике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2: </w:t>
      </w:r>
      <w:r>
        <w:rPr>
          <w:rFonts w:cs="Times New Roman" w:ascii="Times New Roman" w:hAnsi="Times New Roman"/>
          <w:lang w:val="sr-CS"/>
        </w:rPr>
        <w:t>Ставка редни бр. 44-48   да ли се мисли на сигнире, маркере за обележавање текста или перманентне маркере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Мисли се на маркере за обележавање текст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3: </w:t>
      </w:r>
      <w:r>
        <w:rPr>
          <w:rFonts w:cs="Times New Roman" w:ascii="Times New Roman" w:hAnsi="Times New Roman"/>
          <w:lang w:val="sr-CS"/>
        </w:rPr>
        <w:t>Ставка редни бр. 85 – Провидна фолија за коричење – да ли је паковање  1/100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>Да, потребно 10 паковања 1/10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4: </w:t>
      </w:r>
      <w:r>
        <w:rPr>
          <w:rFonts w:cs="Times New Roman" w:ascii="Times New Roman" w:hAnsi="Times New Roman"/>
          <w:lang w:val="sr-CS"/>
        </w:rPr>
        <w:t>Ставка редни бр. 86 – Тврде корице за коричење – да ли је паковање  1/100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Да, потребно је 10 паковања 1/10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15: </w:t>
      </w:r>
      <w:r>
        <w:rPr>
          <w:rFonts w:cs="Times New Roman" w:ascii="Times New Roman" w:hAnsi="Times New Roman"/>
          <w:lang w:val="sr-CS"/>
        </w:rPr>
        <w:t>Ставка редни бр. 88 – Трака 13 мм за рачунске машине црвено плава – те траке јесу двобојне, али црвено-цр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Да, потребна је рачунске машина са траком црвено-црном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сија за јавну набавку ЈНМВ 39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33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3-10-14T13:33:00Z</dcterms:modified>
  <cp:revision>2</cp:revision>
  <dc:subject/>
  <dc:title>Direktoru Zavoda,</dc:title>
</cp:coreProperties>
</file>